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 Wtedy lewa strona równani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  <w:t xml:space="preserve">Możemy skorzystać ze wzoru skróconego mnożenia oraz z "jedynki" trygonometrycznej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Zatem otrzymujemy, iż  lewa strona równania jest równ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Prawą stronę równania też można zapisać w postaci trygonometrycznej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Czyli teraz równanie wygląda tak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Z takiej postaci widać, ż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/>
      </w:pPr>
      <w:r>
        <w:rPr/>
        <w:t xml:space="preserve">A więc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Obie strony równania dzielimy przez 32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t>I z tej postaci widać, że będą 3 pierwiastki, a do ich znalezienia można wykorzystać wzór de Moivre'a na pierwiastkowanie liczb zespolonych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</m:oMath>
      </m:oMathPara>
    </w:p>
    <w:p>
      <w:pPr>
        <w:pStyle w:val="Normal"/>
        <w:rPr/>
      </w:pPr>
      <w:r>
        <w:rPr/>
        <w:t>Czyl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więc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Trzeba jeszcze pamiętać, że z</w:t>
      </w:r>
      <w:r>
        <w:rPr>
          <w:vertAlign w:val="subscript"/>
        </w:rPr>
        <w:t>0</w:t>
      </w:r>
      <w:r>
        <w:rPr/>
        <w:t>, z</w:t>
      </w:r>
      <w:r>
        <w:rPr>
          <w:vertAlign w:val="subscript"/>
        </w:rPr>
        <w:t>1</w:t>
      </w:r>
      <w:r>
        <w:rPr/>
        <w:t xml:space="preserve"> i z</w:t>
      </w:r>
      <w:r>
        <w:rPr>
          <w:vertAlign w:val="subscript"/>
        </w:rPr>
        <w:t>2</w:t>
      </w:r>
      <w:r>
        <w:rPr/>
        <w:t xml:space="preserve"> policzyliśmy pomijając r, dlatego 3 liczby spełniające pierwsze równanie zadania, 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le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  <w:t xml:space="preserve">Przyjmuje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>. Wtedy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Więc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Czyli nierówność ma postać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Więc przekształcamy j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Z czego wynika, że zbiór A jest to wnętrze koła o środku (1,0) i promieniu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:</w:t>
      </w:r>
    </w:p>
    <w:p>
      <w:pPr>
        <w:pStyle w:val="Normal"/>
        <w:rPr/>
      </w:pPr>
      <w:r>
        <w:rPr/>
        <w:t>Wektory [1,0,2,-1], [0,1,1,2] są bazą podprzestrzeni E</w:t>
      </w:r>
      <w:r>
        <w:rPr>
          <w:vertAlign w:val="superscript"/>
        </w:rPr>
        <w:t>0</w:t>
      </w:r>
      <w:r>
        <w:rPr/>
        <w:t xml:space="preserve"> przestrzeni E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>Współrzędnych wektora [3,4,1,2] w tej bazie szukamy rozwiązując równani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które można zapisać za pomocą macierzy rozszerzonej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acc>
                  </m:e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acc>
                  </m:e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Równanie możemy rozwiązać za pomocą algorytmu Gaussa. W tym celu należy wyzerować miejsca w macierzy poniżej przekątnej, czyli te zaznaczone falką. W pierwszym kroku wykonujemy operacje (W3-2*W1) oraz (W4+W1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W drugim kroku wykonujemy operacje (W3-W2) oraz (W4-2*W2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Dwa ostatnie wiersze oznaczają odpowiednio równania: </w:t>
      </w:r>
    </w:p>
    <w:p>
      <w:pPr>
        <w:pStyle w:val="Normal"/>
        <w:jc w:val="center"/>
        <w:rPr/>
      </w:pPr>
      <w:r>
        <w:rPr/>
        <w:t>0=-9</w:t>
      </w:r>
    </w:p>
    <w:p>
      <w:pPr>
        <w:pStyle w:val="Normal"/>
        <w:jc w:val="center"/>
        <w:rPr/>
      </w:pPr>
      <w:r>
        <w:rPr/>
        <w:t>0=-3</w:t>
      </w:r>
    </w:p>
    <w:p>
      <w:pPr>
        <w:pStyle w:val="Normal"/>
        <w:rPr/>
      </w:pPr>
      <w:r>
        <w:rPr/>
        <w:t>które są sprzeczne, więc układ równań nie ma rozwiązań, czyli wektor [3,4,1,2] nie należy do podprzestrzeni E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rzędne rzutu ortogonalnego wektora [1,3,1,2] na podprzestrzeń E</w:t>
      </w:r>
      <w:r>
        <w:rPr>
          <w:vertAlign w:val="superscript"/>
        </w:rPr>
        <w:t>0</w:t>
      </w:r>
      <w:r>
        <w:rPr/>
        <w:t xml:space="preserve"> można wyznaczyć w następujący sposób:</w:t>
      </w:r>
    </w:p>
    <w:p>
      <w:pPr>
        <w:pStyle w:val="Normal"/>
        <w:rPr/>
      </w:pPr>
      <w:r>
        <w:rPr/>
        <w:t>Wektor [1,3,1,2] rozkładamy na sumę dwóch wektorów - jeden z nich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) niech należy do podprzestrzeni E</w:t>
      </w:r>
      <w:r>
        <w:rPr>
          <w:vertAlign w:val="superscript"/>
        </w:rPr>
        <w:t>0</w:t>
      </w:r>
      <w:r>
        <w:rPr/>
        <w:t>, a drugi z nich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niech będzie ortogonalny do niej.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jest rzutem ortogonalnym wektora [1,3,1,2] na ww podprzestrzeń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  <w:t xml:space="preserve">Ponieważ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należy do E</w:t>
      </w:r>
      <w:r>
        <w:rPr>
          <w:vertAlign w:val="superscript"/>
        </w:rPr>
        <w:t>0</w:t>
      </w:r>
      <w:r>
        <w:rPr/>
        <w:t>, to można zapisać go za pomocą kombinacji liniowej wektorów z baz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Wię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rPr/>
      </w:pPr>
      <w:r>
        <w:rPr/>
        <w:t xml:space="preserve">Gdy pomnożymy skalarnie powyższe równanie kolejno przez oba z wektorów bazowych to otrzymamy (korzystając z tego, ż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st ortogonalny do obu z tych wektorów, więc iloczyny skalarne są równe zero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Więc a=1/6, b=4/3, więc współrzędne ww. rzutu ortogonalnego, to (1/6, 4/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można zrobić w taki sposób:</w:t>
      </w:r>
    </w:p>
    <w:p>
      <w:pPr>
        <w:pStyle w:val="Normal"/>
        <w:rPr/>
      </w:pPr>
      <w:r>
        <w:rPr/>
        <w:t xml:space="preserve">W rozwiązaniu możemy podać np. równanie parametryczne płaszczyzny. Żeby je znaleźć, wystarczy znać jeden punkt należący do płaszczyzny oraz dwa wektory równoległe do niej i nie równoległe do siebie. </w:t>
      </w:r>
    </w:p>
    <w:p>
      <w:pPr>
        <w:pStyle w:val="Normal"/>
        <w:rPr/>
      </w:pPr>
      <w:r>
        <w:rPr/>
        <w:t>Punkt należący do płaszczyzny podany jest w treści zadania P(0,0,3).</w:t>
      </w:r>
    </w:p>
    <w:p>
      <w:pPr>
        <w:pStyle w:val="Normal"/>
        <w:rPr/>
      </w:pPr>
      <w:r>
        <w:rPr/>
        <w:t>Żeby znaleźć wektory równoległe do płaszczyzny, potrzebne nam są jeszcze dwa punkty, które do niej należą. Do ich znalezienia należy wykorzystać równanie prostej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  <w:t>Np. wstawiając x=0,y=4,z=5 otrzymujemy prawdziwą równość 1=1=1, więc punkt Q(0,4,5) należy do płaszczyzny.</w:t>
      </w:r>
    </w:p>
    <w:p>
      <w:pPr>
        <w:pStyle w:val="Normal"/>
        <w:rPr/>
      </w:pPr>
      <w:r>
        <w:rPr/>
        <w:t>Np. wstawiając x=-2,y=3,z=0 otrzymujemy prawdziwą równość 0=0=0, więc punkt R(-2,3,0) należy do płaszczyzny.</w:t>
      </w:r>
    </w:p>
    <w:p>
      <w:pPr>
        <w:pStyle w:val="Normal"/>
        <w:rPr/>
      </w:pPr>
      <w:r>
        <w:rPr/>
        <w:t xml:space="preserve">Wyznaczamy wektor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,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I piszemy równanie parametryczne płaszczyzny przechodzącej przez punkt P i równoległej do wektorów PQ i PR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  <w:t>czyli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6:00Z</dcterms:created>
  <dc:creator>Bartek</dc:creator>
  <dc:description/>
  <cp:keywords/>
  <dc:language>en-US</dc:language>
  <cp:lastModifiedBy>Bartek</cp:lastModifiedBy>
  <dcterms:modified xsi:type="dcterms:W3CDTF">2011-02-09T21:37:00Z</dcterms:modified>
  <cp:revision>2</cp:revision>
  <dc:subject/>
  <dc:title>Zadanie 1:</dc:title>
</cp:coreProperties>
</file>